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9"/>
        <w:gridCol w:w="607"/>
        <w:gridCol w:w="577"/>
        <w:gridCol w:w="5299"/>
        <w:gridCol w:w="1356"/>
        <w:gridCol w:w="1162"/>
      </w:tblGrid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chwała  Nr  XLVI/324/06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dy Miejskiej w Ustrzykach Dolnych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 dnia 30 sierpnia 2006 roku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sprawie wprowadzenia zmian do budżetu Gminy Ustrzyki Dolne na rok 2006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400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podstawie art.18 ust. 2 pkt 4 i 9 lit. d, lit. i ustawy z dnia 8 marca 1990 r. o samorządzie gminnym (Dz.U.z 2001r. Nr142, poz.1591 - tekst jed z późn zm.), art. 165, art.166, art. 182, art. 184 ustawy z dnia 30 czerwca 2005 roku o finansach publicznych (Dz.U. z 2005 roku, Nr 249 poz. 2104) Rada Miejska w Ustrzykach Dolnych uchwala co następuje: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</w:t>
            </w:r>
          </w:p>
        </w:tc>
      </w:tr>
      <w:tr>
        <w:trPr>
          <w:trHeight w:val="255" w:hRule="atLeast"/>
        </w:trPr>
        <w:tc>
          <w:tcPr>
            <w:tcW w:w="82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większa  się budżet gminy na rok 2006 o kwotę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191.458,19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zł, w sposób następujący: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- zwiększenie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ział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ał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§ 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Kwota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4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0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ki informacji turystycznej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4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0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na dofin.własnych zadań bieżących gmin pozysk. z innych źródeł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4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9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036 372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036 372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30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usług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9 52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60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zymane spadki, zapisy, darowizn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0 62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60</w:t>
            </w:r>
          </w:p>
        </w:tc>
        <w:tc>
          <w:tcPr>
            <w:tcW w:w="529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zymane spadki, zapisy, darowizny (spadek płk.Nitki)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35 232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0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na dofin.własnych zadań bieżących gmin pozysk. z in.źródeł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1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00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tyt.pomocy finansowej udziel.m/między jst na dof.wł.zad.inw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0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od os.pr., os.fiz. i in.jedn.nie.pos.osob.pr i wydatki związane z poborem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37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62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y gminy w podat. stan.dochody budżetu państw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7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020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atek dochodowy od osób prawnych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7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60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8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ęść oświatowa subwencji ogólnej dla jst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60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20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wencje ogólne z budżetu państwa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60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348 072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- zmniejszenie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ział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ał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§ 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Kwota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56 613,81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6 613,81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98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na dofin.własnych inwestycji gmin pozyskane z innych źródeł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6 613,81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atki - zwiększenie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ział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ał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§ 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Kwota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4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001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ki informacji turystycznej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4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4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20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20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70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remontowyc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0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0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a  w m-ci Nowosielce Koz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0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spodarka gruntami i nieruchomościami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ont budynku ul. 1-go Maj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ont budynku  przy ul.29 Listopada 14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95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ostała działalność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196 372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196 372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0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materiałów i wyposażeni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4 36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70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remontowyc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60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 38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20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óże służbowe zagraniczn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985 232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oty budowlane w Zespole Szkół Publicznych Nr 1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68 255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oboty budowlane w Szkole Podstawowej w Ustjanowej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18 177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oty budowlane w Zespole Szkół Publicznych Nr 2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8 8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budowa i przebudowa budynku Szkoły Podstawowej wraz ze zbiornikiem na ścieki w m-ci Łobozew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0 000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 000,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109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my i ośrodki kultury, świetlice i kluby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0 000,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80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a podm. z budżetu dla instytucji kultury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0 000,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348 072,00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atki  - zmniejszenie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ział 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zdział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§ </w:t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zw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Kwota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56 613,81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6 613,81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8</w:t>
            </w:r>
          </w:p>
        </w:tc>
        <w:tc>
          <w:tcPr>
            <w:tcW w:w="52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6 613,81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niesienie atrakcyjności turystycznej gminy Ustrzyki Dolne poprzez remont ulic w mieści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5 823,48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2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niesienie atrakcyjności terenów gospodarczo -inwestycyjnych w mieście przy ul.Kolejowej w Ustrzykach D.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20 790,33   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</w:t>
            </w:r>
          </w:p>
        </w:tc>
      </w:tr>
      <w:tr>
        <w:trPr>
          <w:trHeight w:val="60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mienić załącznik nr 13 do uchwały w sprawie budżetu gminy na rok 2004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"Limit wydatków na wieloletnie programy inwestycyjne Gminy Ustrzyki Dolne na lata 2004-2006"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w sposób następujący: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W programie II "Inwestycje drogowe" zmniejszyć limit wydatków na rok 2006 o kwotę 156.613,81zł, w związku z rozstrzygnięciem przetargu na zadaniach:</w:t>
            </w:r>
          </w:p>
        </w:tc>
      </w:tr>
      <w:tr>
        <w:trPr>
          <w:trHeight w:val="52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"Podnoszenie atrakcyjności terenów gospodarczo - inwestycyjnych w mieście przy ul.Kolejowej w Ustrzykach D." w kwocie 120.790,33 zł,</w:t>
            </w:r>
          </w:p>
        </w:tc>
      </w:tr>
      <w:tr>
        <w:trPr>
          <w:trHeight w:val="270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"Podniesienie atrakcyjności turystycznej gminy Ustrzyki Dolne poprzez remont ulic w mieście " w kwocie 35.823,48 zł.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3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uchwały zleca się Burmistrzowi Ustrzyk Dolnych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§ 4</w:t>
            </w:r>
          </w:p>
        </w:tc>
      </w:tr>
      <w:tr>
        <w:trPr>
          <w:trHeight w:val="255" w:hRule="atLeast"/>
        </w:trPr>
        <w:tc>
          <w:tcPr>
            <w:tcW w:w="9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chwała wchodzi w życie z dniem podjęcia.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00:00Z</dcterms:created>
  <dc:creator>UM Ustrzyki</dc:creator>
  <dc:description/>
  <dc:language>en-US</dc:language>
  <cp:lastModifiedBy>UM Ustrzyki</cp:lastModifiedBy>
  <dcterms:modified xsi:type="dcterms:W3CDTF">2006-09-11T11:02:00Z</dcterms:modified>
  <cp:revision>1</cp:revision>
  <dc:subject/>
  <dc:title>Uchwała  Nr  XLVI/324/06</dc:title>
</cp:coreProperties>
</file>